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Fac-simile di domand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(da redigersi in carta semplice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OMUNE DI CAPURSO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ettore “Sviluppo del Territorio”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rgo San Francesco, </w:t>
      </w:r>
    </w:p>
    <w:p>
      <w:pPr>
        <w:pStyle w:val="Normal"/>
        <w:autoSpaceDE w:val="false"/>
        <w:ind w:left="709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70010 Capurso (BA)</w:t>
      </w:r>
    </w:p>
    <w:p>
      <w:pPr>
        <w:pStyle w:val="Normal"/>
        <w:autoSpaceDE w:val="false"/>
        <w:ind w:left="7090" w:hanging="0"/>
        <w:rPr>
          <w:rFonts w:ascii="Calibri" w:hAnsi="Calibri" w:eastAsia="Times New Roman" w:cs="Calibri"/>
          <w:sz w:val="24"/>
          <w:szCs w:val="24"/>
          <w:u w:val="single"/>
          <w:lang w:val="en-US"/>
        </w:rPr>
      </w:pP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Oggetto: Candidatura a componente della Commissione Locale Integrata per il Paesaggio e la Valutazione Ambientale Strategica del Comune di Capurs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l/La sottoscritto/a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/>
        </w:rPr>
        <w:t>Nato/a a __________________________________ prov. (______) il__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C.F.______________________________, residente a _________________________ prov. (______)    </w:t>
      </w:r>
    </w:p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/>
        </w:rPr>
        <w:t>Via_____________________________________ N.____,Tel ______________ fax ______________</w:t>
      </w:r>
    </w:p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-mail (pec)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CHIEDE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partecipare alla selezione delle candidature per la nomina della Commissione Locale Integrata per il Paesaggio e la Valutazione Ambientale Strategica del Comune di Capurso, di cui all’avviso pubblico emanato dallo stesso Comune, in relazione alla seguente competenza (barrare):</w:t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 w:ascii="Arial" w:hAnsi="Arial"/>
          <w:lang w:val="en-US"/>
        </w:rPr>
        <w:t>esperto nelle discipline della tutela paesaggistica, della storia dell'arte e dell'architettura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perto nelle discipline della pianificazione e progettazione urbanistica, territoriale ed ambientale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perto nelle discipline dell’archeologia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perto nelle discipline delle scienze della terra (geologia, geomorfologia)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perto nelle discipline agrarie, forestali e/o botaniche;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perto nella Valutazione Ambientale Strategica di Piani e Programmi e Valutazione di Impatto Ambientale.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 tal fine, ai sensi degli artt. 46 e 47 del D.P.R. 445/2000 e consapevole delle sanzioni penali previste dall’art. 76 nonché delle conseguenze di cui all’art. 75 del sopracitato Decret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essere in possesso della cittadinanza _____________________ e di essere iscritto nelle liste elettorali del Comune di 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highlight w:val="white"/>
          <w:lang w:val="en-US"/>
        </w:rPr>
        <w:t>di essere in possesso del diploma di laurea in ________________________________;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highlight w:val="white"/>
          <w:lang w:val="en-US"/>
        </w:rPr>
        <w:t>di essere in possesso di diploma di scuola secondaria _________________________;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eastAsia="Times New Roman" w:cs="Arial" w:ascii="Arial" w:hAnsi="Arial"/>
          <w:lang w:val="en-US"/>
        </w:rPr>
        <w:t>di possedere qualificata esperienza almeno biennale/quinquennale maturata, nella specifica materia sopra selezionata, nell’ambito: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lang w:val="en-US"/>
        </w:rPr>
        <w:t>□</w:t>
      </w:r>
      <w:r>
        <w:rPr>
          <w:rFonts w:eastAsia="Arial" w:cs="Arial" w:ascii="Arial" w:hAnsi="Arial"/>
          <w:b/>
          <w:bCs/>
          <w:color w:val="000000"/>
          <w:spacing w:val="-5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della libera professione 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lang w:val="en-US"/>
        </w:rPr>
        <w:t>□</w:t>
      </w:r>
      <w:r>
        <w:rPr>
          <w:rFonts w:eastAsia="Arial" w:cs="Arial" w:ascii="Arial" w:hAnsi="Arial"/>
          <w:b/>
          <w:bCs/>
          <w:color w:val="000000"/>
          <w:spacing w:val="-5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in qualità di pubblico dipendente;</w:t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 di essere iscritto al seguente Albo Professionale _______________________________;</w:t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non aver riportato condanne penali, di non essere stato sottoposto a misure di prevenzione e di non essere a conoscenza dell’esistenza a proprio carico di procedimenti per l’applicazione di misure di prevenzione;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non aver riportato, nell’espletamento di attività elettive, di pubblico impiego o professionali, provvedimenti o sanzioni che abbiano comportato la sospensione dalla carica, dal servizio o dall’Ordine professionale di appartenenza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non appartenere all'Amministrazione Comunale di Capurso e di non far parte dello Sportello Unico per l’ Edilizia;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qualora dipendente pubblico, in caso di nomina, che procederà ad essere autorizzato dalla pubblica amministrazione di appartenenza (indicandone gli estremi);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 xml:space="preserve">in caso di nomina, di rispettare quanto previsto dall'art. 5, co. 3 del Regolamento Comunale per il funzionamento della Commissione Locale Integrata per il paesaggio e la VAS come aggiornato con la D.C.C. n. 22 del 18/06/2019 nel caso, per ragioni professionali o personali, </w:t>
      </w:r>
      <w:r>
        <w:rPr>
          <w:rFonts w:cs="Arial" w:ascii="Arial" w:hAnsi="Arial"/>
          <w:bCs/>
        </w:rPr>
        <w:t>sia direttamente interessato</w:t>
      </w:r>
      <w:r>
        <w:rPr>
          <w:rFonts w:cs="Arial" w:ascii="Arial" w:hAnsi="Arial"/>
        </w:rPr>
        <w:t xml:space="preserve"> alla trattazione di eventuali pratiche al vaglio della Commissione; </w:t>
      </w:r>
    </w:p>
    <w:p>
      <w:pPr>
        <w:pStyle w:val="Normal"/>
        <w:autoSpaceDE w:val="false"/>
        <w:ind w:left="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 non ricoprire la carica di Amministratore comunale o di rappresentante di Enti cui è demandato l’esprimersi, anche in sede di controllo, sulle stesse pratiche sottoposte alla Commissione.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l sottoscritto  dichiara di aver preso visione di tutte le condizioni previste nell’avviso pubblico e di accettarle senza riserva alcuna.</w:t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l sottoscritto si impegna a comunicare l’eventuale variazione del proprio recapito, sollevando il Comune di Capurso da ogni responsabilità per eventuali disguidi imputabili all’omessa comunicazione.</w:t>
      </w:r>
    </w:p>
    <w:p>
      <w:pPr>
        <w:pStyle w:val="Normal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on la sottoscrizione della presente domanda si autorizza al trattamento dei propri dati personali per le finalità e adempimenti connessi e derivanti dall’effettuazione della presente procedura.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val="en-US"/>
        </w:rPr>
        <w:t>______________, ___________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copia fotostatica (non autenticata) del documento di identità personale in corso di validità;</w:t>
      </w:r>
    </w:p>
    <w:p>
      <w:pPr>
        <w:pStyle w:val="Normal"/>
        <w:numPr>
          <w:ilvl w:val="0"/>
          <w:numId w:val="6"/>
        </w:numPr>
        <w:autoSpaceDE w:val="false"/>
        <w:ind w:left="567" w:hanging="20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curriculum vitae, redatto in formato europeo,</w:t>
      </w:r>
      <w:r>
        <w:rPr>
          <w:rFonts w:eastAsia="Times New Roman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ottoscritto e reso, a pena di esclusione, nella forma di dichiarazione sostitutiva ai sensi del D.P.R. n. 445 del 28.12.2000 e ss.mm.ii., comprensivo del</w:t>
      </w:r>
      <w:r>
        <w:rPr>
          <w:rFonts w:eastAsia="Times New Roman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itolo di studio e dell’esperienza richiesta ai fini dell’ammissione nonché  di eventuali ulteriori esperienze professionali, della partecipazione a corsi di formazione, master, iscrizioni in ordini professionali, ecc., attinenti alla tutela e valorizzazione del paesaggio e salvaguardia dell'ambiente, significativi per l’apprezzamento delle capacità professionali e delle attitudini nelle materie richies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  <w:lang w:val="it-IT" w:bidi="it-I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ind w:left="4535" w:hanging="0"/>
      <w:jc w:val="center"/>
    </w:pPr>
    <w:rPr>
      <w:b/>
      <w:bCs/>
      <w:sz w:val="18"/>
      <w:szCs w:val="18"/>
    </w:rPr>
  </w:style>
  <w:style w:type="paragraph" w:styleId="Corpodeltesto1">
    <w:name w:val="Corpo del testo1"/>
    <w:basedOn w:val="Normale1"/>
    <w:qFormat/>
    <w:pPr>
      <w:spacing w:before="120" w:after="0"/>
      <w:ind w:firstLine="567"/>
    </w:pPr>
    <w:rPr/>
  </w:style>
  <w:style w:type="paragraph" w:styleId="Firma1">
    <w:name w:val="Firma1"/>
    <w:basedOn w:val="Normale1"/>
    <w:qFormat/>
    <w:pPr>
      <w:ind w:left="4535" w:hanging="0"/>
      <w:jc w:val="center"/>
    </w:pPr>
    <w:rPr>
      <w:b/>
      <w:bCs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3:00Z</dcterms:created>
  <dc:creator>lorusso_r</dc:creator>
  <dc:description/>
  <cp:keywords/>
  <dc:language>en-US</dc:language>
  <cp:lastModifiedBy>lorusso_r</cp:lastModifiedBy>
  <dcterms:modified xsi:type="dcterms:W3CDTF">2019-09-19T12:04:00Z</dcterms:modified>
  <cp:revision>4</cp:revision>
  <dc:subject/>
  <dc:title/>
</cp:coreProperties>
</file>