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ar-SA"/>
        </w:rPr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</w:rPr>
        <w:t xml:space="preserve">DICHIARAZIONE EX ART. 80, </w:t>
      </w:r>
      <w:r>
        <w:rPr>
          <w:b/>
          <w:bCs/>
          <w:color w:val="FF0000"/>
        </w:rPr>
        <w:t>COMMA 1, LETT. B), C), M-ter)</w:t>
      </w:r>
      <w:r>
        <w:rPr>
          <w:b/>
          <w:bCs/>
        </w:rPr>
        <w:t xml:space="preserve"> D. LGS. N. 50/2016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 </w:t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[ ] OVVERO): di avere subito le seguenti condanne: (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[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[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________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MODULO A2</w:t>
    </w:r>
    <w:r>
      <w:rPr>
        <w:rFonts w:cs="Arial" w:ascii="Arial" w:hAnsi="Arial"/>
      </w:rPr>
      <w:t xml:space="preserve"> – Dichiarazione sostitutiva ex art.80 comma 1 lett. b), c), m-ter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6:00Z</dcterms:created>
  <dc:creator>Irene Bozzolan</dc:creator>
  <dc:description/>
  <dc:language>en-US</dc:language>
  <cp:lastModifiedBy>Roberto Rotondo</cp:lastModifiedBy>
  <cp:lastPrinted>2013-06-25T12:31:00Z</cp:lastPrinted>
  <dcterms:modified xsi:type="dcterms:W3CDTF">2019-01-14T08:06:00Z</dcterms:modified>
  <cp:revision>2</cp:revision>
  <dc:subject/>
  <dc:title>Modello A</dc:title>
</cp:coreProperties>
</file>