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del D.Lgs.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Comune di Capurs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. Segretario comunal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ponsabil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zza San Frances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70010 CAPURS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. ………… Telefono/cellulare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DE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ttenere le informazioni relative ai seguenti dati e/o documenti oggetto di pubblicazione obbligatoria sul sito Internet Comunale ai sensi del D.Lgs. 14/03/2013, n. 33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 e Data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ichiedente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TextBodyIndent"/>
        <w:tabs>
          <w:tab w:val="clear" w:pos="709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APURSO</w:t>
      </w:r>
    </w:p>
    <w:p>
      <w:pPr>
        <w:pStyle w:val="TextBodyIndent"/>
        <w:tabs>
          <w:tab w:val="clear" w:pos="709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342965977"/>
      <w:bookmarkStart w:id="1" w:name="__Fieldmark__1_234296597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9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342965977"/>
      <w:bookmarkStart w:id="3" w:name="__Fieldmark__2_234296597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pervenuta con le diverse modalità indicate all’art. 38 del DPR n. 445/2000.</w:t>
      </w:r>
    </w:p>
    <w:p>
      <w:pPr>
        <w:pStyle w:val="TextBodyIndent"/>
        <w:tabs>
          <w:tab w:val="clear" w:pos="709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9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  <w:tab/>
        <w:t>Il dipendente incaricato</w:t>
        <w:tab/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/>
        <w:tab/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è sottoscritta dall’interessato con una dell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n presenza del dipendente addetto a ricevere la stessa richiesta, se presentata personalmente all’Ufficio Protocollo di questo Ente in forma analogica (su carta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ottoscritta in forma analogica (su carta) ed allegando la copia fotostatica non autenticata di un documento di identità del richiedente, se inviata attraverso il servizio postal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rma digitale, se inviata all’Ufficio Protocollo di questo Ente utilizzando la posta elettronica certificata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tiva ai sensi dell’art. 13 del D.Lgs. n. 196/2003: 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@SimSun-ExtB" w:cs="@SimSun-ExtB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3:00Z</dcterms:created>
  <dc:creator>Segretario Generale dott. Francesco Mancini</dc:creator>
  <dc:description/>
  <cp:keywords/>
  <dc:language>en-US</dc:language>
  <cp:lastModifiedBy>rubino_g</cp:lastModifiedBy>
  <dcterms:modified xsi:type="dcterms:W3CDTF">2017-02-06T08:50:00Z</dcterms:modified>
  <cp:revision>9</cp:revision>
  <dc:subject/>
  <dc:title>DICHIARAZIONE RELATIVA A CARICHE E INCARICHI</dc:title>
</cp:coreProperties>
</file>